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 xml:space="preserve">ORIGIN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soutěž fotografií coby výukových materiálů z autorské dílny učitel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 urč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těží jednotliv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ové ZŠ a SŠ z Moravskoslezského kraje, kterým nechybí fantazie, kreativita a chuť digitálně fotograf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rakteristika: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vytvoření kolekce fotografií použitelných v pedagogickém procesu formou samostatné projekce nebo jako součást prezentace či jiného výukového ob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íl soutě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inovace výu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kreativity učitelů Moravskoslezského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nutí příkladů dobré praxe široké veř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cepce:</w:t>
      </w:r>
    </w:p>
    <w:p>
      <w:pPr>
        <w:pStyle w:val="Normal"/>
        <w:numPr>
          <w:ilvl w:val="0"/>
          <w:numId w:val="9"/>
        </w:numPr>
        <w:ind w:left="360" w:firstLine="66"/>
        <w:jc w:val="both"/>
        <w:rPr/>
      </w:pPr>
      <w:r>
        <w:rPr>
          <w:b/>
        </w:rPr>
        <w:t>Snímky z dané soutěžní oblasti:</w:t>
      </w:r>
      <w:r>
        <w:rPr/>
        <w:t xml:space="preserve">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írodovědně-technick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olečensko-věd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mění a kultura</w:t>
      </w:r>
    </w:p>
    <w:p>
      <w:pPr>
        <w:pStyle w:val="Normal"/>
        <w:ind w:left="708" w:hanging="0"/>
        <w:jc w:val="both"/>
        <w:rPr/>
      </w:pPr>
      <w:r>
        <w:rPr/>
        <w:t>Konkretizace tématu fotosérie vybrané oblasti je v kompetenci soutěž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úko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tvořit sérii pěti fotografií (logicky provázaný celek) stejného formátu do jedné ze soutěžních oblastí s výstižným náz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ící může zaslat i více než jednu fotosérii, nejvýše však lze přihlásit 4 fotosérie od jednoho autora. V tom případě zašle soutěžící každou fotosérii zvlášť na samostatné přihlášce a každá fotosérie bude také zvlášť hodnocena. Do konečného hodnocení je v případě zaslání více fotosérií jedním autorem zahrnuta pouze nejlepší fotosérie. Soutěžní snímky budou dále prezentovány pod licencí „Creative Commons Uveďte autora-Neužívejte dílo komerčně-Nezasahujte do díla 3.0 Česká republika“ na webu soutěže a webu ICT podpory (ICeMS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fotograf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nimální rozlišení alespoň 1200:1600 obrazových bod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tografie ukládejte ve formátu JPG nebo P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méno souboru se bude skládat z příjmení autora a názvu fotograf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lané fotografie musí být původní prací autora, nelze použít převzaté snímky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iteria pro hodnocení soutěžní fotosérie:</w:t>
      </w:r>
    </w:p>
    <w:p>
      <w:pPr>
        <w:pStyle w:val="Normal"/>
        <w:jc w:val="both"/>
        <w:rPr/>
      </w:pPr>
      <w:r>
        <w:rPr/>
        <w:t>Soutěžní práce bude hodnocena podle následujících kritéri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výstižnost obsahu vzhledem ke zvolenému téma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ozice snímku, estetická úrove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á kvalita sním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ginal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ukový prvek, aplikace fotografie ve vyučovacím proc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ní fotosérie může získat za každé kritérium nejméně 1 a nejvýše 5 bodů, tedy maximálně celkem 25 bodů od jednoho porotce. Po sečtení bodů přidělených jednotlivými porotci může být maximální bodový zisk jednoho soutěžícího 100 bodů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působ vyhodnocení soutěž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/>
        <w:t>soutěžní snímky bude posuzovat čtyřčlenná porot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/>
        <w:t xml:space="preserve">každá soutěžní série bude bodově ohodnocena každým z porotců a poté se body sečtou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/>
        <w:t>pořadí soutěžících bude stanoveno na základě celkového počtu dosažených bodů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/>
        <w:t>při rovnosti bodů rozhoduje hlas předsedy porot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/>
        <w:t>deset nejlepších soutěžních prací postoupí do finá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íny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Vyhlášení soutěže a výzva k zasílání soutěžních fotografických prací: </w:t>
      </w:r>
      <w:r>
        <w:rPr>
          <w:b/>
          <w:bCs/>
          <w:color w:val="FF0000"/>
        </w:rPr>
        <w:t>7. dubna 2014</w:t>
      </w:r>
    </w:p>
    <w:p>
      <w:pPr>
        <w:pStyle w:val="Heading1"/>
        <w:jc w:val="both"/>
        <w:rPr/>
      </w:pPr>
      <w:r>
        <w:rPr/>
        <w:t xml:space="preserve">Uzávěrka soutěžních prací: </w:t>
      </w:r>
      <w:r>
        <w:rPr>
          <w:color w:val="FF0000"/>
        </w:rPr>
        <w:t>4. června 2014</w:t>
      </w:r>
      <w:r>
        <w:rPr/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Hodnocení soutěžních prací porotou: </w:t>
      </w:r>
      <w:r>
        <w:rPr>
          <w:b/>
          <w:bCs/>
          <w:color w:val="FF0000"/>
        </w:rPr>
        <w:t>5.–8. června 201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>Pozvání soutěžících do finále:</w:t>
      </w:r>
      <w:r>
        <w:rPr>
          <w:b/>
          <w:bCs/>
          <w:color w:val="FF0000"/>
        </w:rPr>
        <w:t xml:space="preserve"> 9.–12. června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nále soutěže: </w:t>
      </w:r>
      <w:r>
        <w:rPr>
          <w:b/>
          <w:bCs/>
          <w:color w:val="FF0000"/>
        </w:rPr>
        <w:t>17. června 2014</w:t>
      </w:r>
      <w:r>
        <w:rPr>
          <w:b/>
          <w:bCs/>
        </w:rPr>
        <w:t xml:space="preserve"> Ostra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27089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27:00Z</dcterms:created>
  <dc:creator>Hanka</dc:creator>
  <dc:description/>
  <cp:keywords/>
  <dc:language>en-US</dc:language>
  <cp:lastModifiedBy>Student</cp:lastModifiedBy>
  <cp:lastPrinted>2013-03-15T12:02:00Z</cp:lastPrinted>
  <dcterms:modified xsi:type="dcterms:W3CDTF">2014-04-06T10:52:00Z</dcterms:modified>
  <cp:revision>6</cp:revision>
  <dc:subject/>
  <dc:title>Název soutěže:  FOTOMAT</dc:title>
</cp:coreProperties>
</file>